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……………………………..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wnioskodawcy (rodzica/prawnego opiekuna/pełnoletniej osoby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..………………...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radnia Psychologiczno – Pedagogiczna</w:t>
      </w:r>
    </w:p>
    <w:p>
      <w:pPr>
        <w:pStyle w:val="Normal"/>
        <w:ind w:left="3540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>w Wierusz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INFORM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uję o wydanie informacji o wynikach diagnozy przeprowadzonej w poradni,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dniesieniu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(imiona) i nazwisko……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ria i nr dokumentu potwierdzającego tożsamość………………………………………………………...</w:t>
      </w:r>
    </w:p>
    <w:p>
      <w:pPr>
        <w:pStyle w:val="Normal"/>
        <w:jc w:val="both"/>
        <w:rPr/>
      </w:pPr>
      <w:r>
        <w:rPr/>
        <w:t>Data urodzenia………………………….. Miejsce urodzenia……………………………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……………..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zkola/szkoły/placówki ……………………………………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zkola/szkoły/ placówki………………………………………………………..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znaczenie oddziału do którego uczęszcza dziecko……………………………………..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zasadnienie uzyskania informacj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.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eklaruję, że odbioru informacji dokonam w sposób następując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iorę osobiśc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szę o przesłanie informacji na adres domowy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…</w:t>
      </w:r>
      <w:r>
        <w:rPr/>
        <w:t>..……………………………………………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gadzam się na przekazanie kopii informacji do przedszkola/ szkoły lub placówki, do której uczęszcza dziecko/pełnoletnia osob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…………………………………………….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*właściwe podkreślić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LAUZULA INFORMACYJNA PORADNI PSYCHOLOGICZNO-PEDAGOGICZNEJ W WIERUSZ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 25 maja 2018 r. zgodnie z Rozporządzeniem Parlamentu Europejskiego i Rady (UE) 2016/679 z 27.04.2016 r. w sprawie ochrony osób fizycznych w związku z przetwarzaniem danych osobowych i w sprawie swobodnego przepływu takich danych, zwanym dalej RODO (Dz. Urz. UE L 119) Poradnia Psychologiczno-Pedagogiczna w Wieruszowie (PP-P w Wieruszowie) jako Administrator Danych Osobowych (ADO) zobowiązana jest do wdrożenia oraz stosowania odpowiednich środków technicznych i organizacyjnych gwarantujących przetwarzanie danych osobowych zgodnie z RODO.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Administratorem Państwa oraz Państwa dziecka danych osobowych jest Poradnia Psychologiczno-Pedagogiczna w Wieruszowie. Kontakt z Administratorem Danych Osobowych jest możli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  <w:tab/>
        <w:t>telefonicznie: 62 784 12 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listownie: Poradnia Psychologiczno-Pedagogiczna w Wieruszowie ul. Waryńskiego 14, 98-400 Wierusz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e-mail: pppwieruszow@vp.pl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W PP-P w Wieruszowie wyznaczony został Inspektor Ochrony Danych - Sławomir Mazur, z którym można skontaktować się pod numerem telefonu: 727931623 lub adresem e-mail: slawek6808@op.pl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  <w:t xml:space="preserve">Państwa oraz Państwa dziecka dane osobowe będą przetwarzane w celu wydania </w:t>
      </w:r>
      <w:bookmarkStart w:id="0" w:name="_Hlk530422578"/>
      <w:r>
        <w:rPr>
          <w:sz w:val="20"/>
          <w:szCs w:val="20"/>
        </w:rPr>
        <w:t xml:space="preserve">informacji o wynikach diagnozy przeprowadzonej w Poradni Psychologiczno-Pedagogicznej w Wieruszowie na podstawie § 6 ust. 3 rozporządzenia MEN z dnia 1 lutego 2013 r. w sprawie szczegółowych zasad działania publicznych poradni psychologiczno-pedagogicznych, w tym publicznych poradni specjalistycznych (Dz.U. z 2013 r. poz. 199 z późn. zm.) </w:t>
      </w:r>
      <w:bookmarkEnd w:id="0"/>
      <w:r>
        <w:rPr>
          <w:sz w:val="20"/>
          <w:szCs w:val="20"/>
        </w:rPr>
        <w:t>i art. 6 ust. 1 lit. c RO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Państwa oraz Państwa dziecka dane osobowe nie będą przekazywane do państwa trzeciego lub organizacji międzynarod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Państwa oraz Państwa dziecka dane osobowe będą przetwarzane przez okres niezbędny do realizacji wskazanego wyżej celu przetwarzania, w tym również obowiązku archiwizacyjnego wynikającego z przepisów prawa.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  <w:tab/>
        <w:t>W związku z przetwarzaniem Państwa oraz Państwa dziecka danych osobowych przysługuje Państwu prawo dostępu do treści danych, do ich sprostowania, usunięcia, ograniczenia ich przetwarzania i przenoszenia, a także prawo do wniesienia sprzeciwu oraz inne uprawnienia w tym zakresie wynikające z obowiązujących przepisów prawa.</w:t>
      </w:r>
    </w:p>
    <w:p>
      <w:pPr>
        <w:pStyle w:val="Normal"/>
        <w:jc w:val="both"/>
        <w:rPr/>
      </w:pPr>
      <w:r>
        <w:rPr>
          <w:sz w:val="20"/>
          <w:szCs w:val="20"/>
        </w:rPr>
        <w:t>8.</w:t>
        <w:tab/>
        <w:t>W przypadku gdy przetwarzanie danych osobowych odbywa się na podstawie art. 6 ust. 1 lit. a RODO czyli zgody na przetwarzanie danych osobowych, przysługuje Państw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jc w:val="both"/>
        <w:rPr/>
      </w:pPr>
      <w:r>
        <w:rPr>
          <w:sz w:val="20"/>
          <w:szCs w:val="20"/>
        </w:rPr>
        <w:t>9.</w:t>
        <w:tab/>
        <w:t>W przypadku powzięcia informacji o niezgodnym z prawem przetwarzaniu danych osobowych w PP-P w Wieruszowie, przysługuje Państwu prawo wniesienia skargi do organu nadzorczego właściwego w sprawach ochrony danych osobowych – Prezes Urzędu Ochrony Danych ul. Stawki 2, 00-193 Warszawa</w:t>
      </w:r>
    </w:p>
    <w:p>
      <w:pPr>
        <w:pStyle w:val="Normal"/>
        <w:jc w:val="both"/>
        <w:rPr/>
      </w:pPr>
      <w:r>
        <w:rPr>
          <w:sz w:val="20"/>
          <w:szCs w:val="20"/>
        </w:rPr>
        <w:t>10.</w:t>
        <w:tab/>
        <w:t>Podanie danych osobowych jest obowiązkowe, jeżeli zostało to określone w przepisach prawa. Podanie danych jest dobrowolne jeżeli odbywa się na podstawie Państwa zgody. W przypadku niepodania danych wydanie informacji nie będzie możli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Państwa oraz Państwa dziecka dane nie będą podlegały zautomatyzowanemu przetwarzaniu i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Dyrekt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Poradni Psychologiczno-Pedagogicznej w Wierusz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ZGODY NA PRZETWARZANIE DANYCH OSOBOWYCH W PORADNI PSYCHOLOGICZNO-PEDAGOGICZNEJ W WIERUSZ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yrażam zgodę na przetwarzanie moich i mojego dziecka danych osobowych wskazanych we wniosku przez Poradnię Psychologiczno-Pedagogiczną w Wieruszowie w celu wydania informacji o wynikach diagnozy przeprowadzonej w Poradni Psychologiczno-Pedagogicznej w Wieruszowie na podstawie § 6 ust. 3 rozporządzenia MEN z dnia 1 lutego 2013 r. w sprawie szczegółowych zasad działania publicznych poradni psychologiczno-pedagogicznych, w tym publicznych poradni specjalistycznych (Dz.U. z 2013 r. poz. 199 z późn. zm.)  zgodnie z przepisami Rozporządzeniem Parlamentu Europejskiego i Rady (UE) 2016/679 z 27.04.2016 r. w sprawie ochrony osób fizycznych w związku z przetwarzaniem danych osobowych i w sprawie swobodnego przepływu takich danych, zwanym dalej RODO (Dz. Urz. UE L 119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Jednocześnie oświadczam, iż zapoznałem się z powyższą klauzulą informacyjną odnoszącą się do przetwarzania danych osobowych w Poradni Psychologiczno-Pedagogicznej w Wierusz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.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(data i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Wyrażam zgodę na przetwarzanie danych osobowych podanych dobrowolnie w celach kontaktowych (nr telefonu,                     e-mail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Nr telefonu</w:t>
      </w:r>
      <w:r>
        <w:rPr>
          <w:szCs w:val="20"/>
        </w:rPr>
        <w:t xml:space="preserve"> </w:t>
      </w:r>
      <w:r>
        <w:rPr>
          <w:sz w:val="20"/>
          <w:szCs w:val="20"/>
        </w:rPr>
        <w:t>…………………….…………        e-mail …………………………       ...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(data i podpis wnioskodawcy)</w:t>
      </w:r>
      <w:r>
        <w:rPr>
          <w:vanish/>
          <w:sz w:val="20"/>
          <w:szCs w:val="20"/>
        </w:rPr>
        <w:t xml:space="preserve">…..                                                                                                                  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sectPr>
      <w:type w:val="nextPage"/>
      <w:pgSz w:w="11906" w:h="16838"/>
      <w:pgMar w:left="992" w:right="567" w:gutter="0" w:header="0" w:top="195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1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9:00Z</dcterms:created>
  <dc:creator>Poradnia Psychologiczno-Pedagogiczna Łask</dc:creator>
  <dc:description/>
  <dc:language>en-US</dc:language>
  <cp:lastModifiedBy>rk</cp:lastModifiedBy>
  <cp:lastPrinted>2018-07-19T11:00:00Z</cp:lastPrinted>
  <dcterms:modified xsi:type="dcterms:W3CDTF">2018-11-28T09:19:00Z</dcterms:modified>
  <cp:revision>2</cp:revision>
  <dc:subject/>
  <dc:title>………………………………</dc:title>
</cp:coreProperties>
</file>