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 xml:space="preserve"> </w:t>
      </w:r>
      <w:r>
        <w:rPr>
          <w:sz w:val="20"/>
          <w:szCs w:val="20"/>
        </w:rPr>
        <w:t>….…………….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(miejscowość i data)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……</w:t>
      </w:r>
    </w:p>
    <w:p>
      <w:pPr>
        <w:pStyle w:val="Normal"/>
        <w:rPr/>
      </w:pPr>
      <w:r>
        <w:rPr>
          <w:sz w:val="20"/>
          <w:szCs w:val="20"/>
        </w:rPr>
        <w:t>Imię i nazwisko wnioskodawcy rodzica /prawnego opiekuna /pełnoletniego ucznia*</w:t>
      </w:r>
    </w:p>
    <w:p>
      <w:pPr>
        <w:pStyle w:val="Normal"/>
        <w:rPr>
          <w:sz w:val="20"/>
          <w:szCs w:val="20"/>
        </w:rPr>
      </w:pPr>
      <w:r>
        <w:rPr>
          <w:rFonts w:cs="Albertus Medium;Candara" w:ascii="Albertus Medium;Candara" w:hAnsi="Albertus Medium;Candara"/>
          <w:bCs/>
          <w:i/>
          <w:sz w:val="20"/>
          <w:szCs w:val="20"/>
        </w:rPr>
        <w:t>(*</w:t>
      </w:r>
      <w:r>
        <w:rPr>
          <w:bCs/>
          <w:i/>
          <w:sz w:val="20"/>
          <w:szCs w:val="20"/>
        </w:rPr>
        <w:t>właściwe pod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..………………...……………….……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…………….</w:t>
      </w:r>
    </w:p>
    <w:p>
      <w:pPr>
        <w:pStyle w:val="Normal"/>
        <w:ind w:left="96" w:firstLine="612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nr telefonu / adres poczty elektronicznej)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o Zespołu Orzekającego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ab/>
        <w:t>Poradni Psychologiczno-Pedagogicznej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ab/>
        <w:tab/>
        <w:tab/>
        <w:t>w  Wierus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WYDANI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ORZECZENIA</w:t>
      </w:r>
      <w:r>
        <w:rPr>
          <w:rFonts w:cs="Albertus Medium;Candara" w:ascii="Albertus Medium;Candara" w:hAnsi="Albertus Medium;Candara"/>
          <w:b/>
          <w:bCs/>
        </w:rPr>
        <w:t xml:space="preserve">  </w:t>
      </w:r>
      <w:r>
        <w:rPr>
          <w:rFonts w:cs="Albertus Medium;Candara" w:ascii="Albertus Medium;Candara" w:hAnsi="Albertus Medium;Candara"/>
          <w:bCs/>
          <w:sz w:val="20"/>
          <w:szCs w:val="20"/>
        </w:rPr>
        <w:t xml:space="preserve"> </w:t>
      </w:r>
      <w:bookmarkStart w:id="0" w:name="_Hlk493616115"/>
      <w:r>
        <w:rPr>
          <w:rFonts w:cs="Albertus Medium;Candara" w:ascii="Albertus Medium;Candara" w:hAnsi="Albertus Medium;Candara"/>
          <w:bCs/>
          <w:i/>
        </w:rPr>
        <w:t>(*</w:t>
      </w:r>
      <w:r>
        <w:rPr>
          <w:bCs/>
          <w:i/>
        </w:rPr>
        <w:t>właściwe podkreślić)</w:t>
      </w:r>
      <w:bookmarkEnd w:id="0"/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o potrzebie kształcenia specjalnego*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o potrzebie indywidualnego przygotowania przedszkolnego*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o potrzebie indywidualnego nauczania dla dzieci i młodzieży, których stan zdrowia uniemożliwia / znacznie utrudnia uczęszczanie do szkoły*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o potrzebie zajęć rewalidacyjno-wychowawczych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NI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 potrzebie wczesnego wspomagania rozwoju dziecka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odniesieniu do:</w:t>
      </w:r>
    </w:p>
    <w:p>
      <w:pPr>
        <w:pStyle w:val="Normal"/>
        <w:jc w:val="both"/>
        <w:rPr/>
      </w:pPr>
      <w:r>
        <w:rPr/>
        <w:t>Imię (imiona) i nazwisko dziecka/ucznia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urodzenia………………………..…Miejsce urodzenia……………………………………..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………………………………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ia i nr dokumentu potwierdzającego tożsamość (</w:t>
      </w:r>
      <w:r>
        <w:rPr>
          <w:sz w:val="16"/>
          <w:szCs w:val="16"/>
        </w:rPr>
        <w:t>w przypadku braku nr PESEL</w:t>
      </w:r>
      <w:r>
        <w:rPr/>
        <w:t>)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..……………………………………………………….……………………</w:t>
      </w:r>
    </w:p>
    <w:p>
      <w:pPr>
        <w:pStyle w:val="Normal"/>
        <w:rPr/>
      </w:pPr>
      <w:r>
        <w:rPr/>
        <w:t>Nazwa przedszkola/szkoły/ośrodka* …………………………………….…………………………..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rzedszkola/szkoły/ośrodka* ……………………………………………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oddziału do którego uczęszcza dziecko/pełnoletni uczeń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zawodu w przypadku ucznia szkoły prowadzącej kształcenie zawodowe…………….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ię (imiona) i nazwisko ojca /prawnego opiekuna* ………………..…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ię (imiona) i nazwisko matki /prawnej opiekunki*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 zamieszkania rodziców dziecka/ucznia: ………………………………………………………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 do korespondencji rodziców dziecka/ucznia:…………………………………….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l wydania orzeczenia/opinii</w:t>
      </w:r>
      <w:r>
        <w:rPr/>
        <w:t>:………………………….………………………………………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czyna, dla której niezbędne jest uzyskanie orzeczenia/opini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e o poprzednio wydanych dla dziecka/ucznia orzeczeniach lub opiniach wraz ze wskazaniem nazwy poradni, która wydała orzeczenie lub opinię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>
          <w:b/>
          <w:b/>
        </w:rPr>
      </w:pPr>
      <w:r>
        <w:rPr>
          <w:b/>
        </w:rPr>
        <w:t>Informacje o stosowanych metodach komunikowania się dziecka/ucz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omagające metody komunikacji……………………………………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natywne metody komunikacji (AAC)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tody komunikowania się z dzieckiem nie posługującym się językiem polskim w stopniu komunikatywnym: ..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 wniosku dołączono: </w:t>
      </w:r>
      <w:r>
        <w:rPr>
          <w:rFonts w:cs="Albertus Medium;Candara" w:ascii="Albertus Medium;Candara" w:hAnsi="Albertus Medium;Candara"/>
          <w:bCs/>
          <w:sz w:val="20"/>
          <w:szCs w:val="20"/>
        </w:rPr>
        <w:t>(*</w:t>
      </w:r>
      <w:r>
        <w:rPr>
          <w:bCs/>
          <w:sz w:val="20"/>
          <w:szCs w:val="20"/>
        </w:rPr>
        <w:t>właściwe podkreślić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ekarskie o stanie zdrowia*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wychowawcy klasy o uczniu*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o niepełnosprawności*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e wydane przez specjalistów*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a oraz wyniki obserwacji*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badań psychologicznych, pedagogicznych, lekarskich*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medyczną dotyczącą leczenia specjalistycznego*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dnio wydane orzeczenia lub opinie*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ekarza medycyny pracy określające możliwość dalszego kształcenia w zawodzie,    w tym warunki realizacji praktycznej nauki zawodu*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 …………………………………………………………………………..…………………….…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…………….…….…….…………….…..…………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czytelny podpis rodzica / prawnego opiekuna / pełnoletniego ucz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enia wnioskodawcy: </w:t>
      </w:r>
      <w:bookmarkStart w:id="1" w:name="_Hlk493621438"/>
      <w:r>
        <w:rPr>
          <w:i/>
        </w:rPr>
        <w:t>(*właściwe podkreślić)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Wyrażam zgodę / nie wyrażam zgody* </w:t>
      </w:r>
      <w:r>
        <w:rPr>
          <w:bCs/>
        </w:rPr>
        <w:t>na udział w posiedzeniach zespołu z głosem doradczym osób, o których mowa w § 4 ust. 4 pkt 1 rozporządzenia Ministra Edukacji Narodowej z dnia 7 września 2017 r. w sprawie orzeczeń i opinii wydawanych przez zespoły działające w publicznych poradniach psychologiczno - pedagogicznych (Dz.U. z 2017 r. poz. 1743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..……..……………………………..…………….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czytelny podpis rodzica / prawnego opiekuna / pełnoletniego ucz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m wniosek o udział / wyrażam zgodę na udział / nie wyrażam zgody na udział* </w:t>
      </w:r>
      <w:r>
        <w:rPr>
          <w:bCs/>
        </w:rPr>
        <w:t>osób, o których mowa w § 4 ust. 4 pkt 2 rozporządzenia Ministra Edukacji Narodowej z dnia 7 września 2017 r. w sprawie orzeczeń i opinii wydawanych przez zespoły działające w publicznych poradniach psychologiczno - pedagogicznych (Dz.U. z 2017 r. poz. 1743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..……..……………………………..…………….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czytelny podpis rodzica / prawnego opiekuna / pełnoletniego ucznia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Oświadczam, że jestem: </w:t>
      </w:r>
    </w:p>
    <w:p>
      <w:pPr>
        <w:pStyle w:val="Normal"/>
        <w:rPr>
          <w:bCs/>
        </w:rPr>
      </w:pPr>
      <w:r>
        <w:rPr>
          <w:bCs/>
        </w:rPr>
        <w:t>rodzicem sprawującym władzę rodzicielską nad ww. dzieckiem / uczniem*</w:t>
      </w:r>
    </w:p>
    <w:p>
      <w:pPr>
        <w:pStyle w:val="Normal"/>
        <w:rPr>
          <w:bCs/>
        </w:rPr>
      </w:pPr>
      <w:r>
        <w:rPr>
          <w:bCs/>
        </w:rPr>
        <w:t>prawnym opiekunem ww. dziecka / ucznia*</w:t>
      </w:r>
    </w:p>
    <w:p>
      <w:pPr>
        <w:pStyle w:val="Normal"/>
        <w:rPr>
          <w:bCs/>
        </w:rPr>
      </w:pPr>
      <w:r>
        <w:rPr>
          <w:bCs/>
        </w:rPr>
        <w:t>osobą (podmiotem) sprawującym pieczę zastępczą nad ww. dzieckiem/uczniem*</w:t>
      </w:r>
    </w:p>
    <w:p>
      <w:pPr>
        <w:pStyle w:val="Normal"/>
        <w:rPr>
          <w:bCs/>
        </w:rPr>
      </w:pPr>
      <w:r>
        <w:rPr>
          <w:bCs/>
        </w:rPr>
        <w:t>pełnoletnim uczniem*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bookmarkStart w:id="2" w:name="_Hlk493619842"/>
      <w:bookmarkEnd w:id="2"/>
      <w:r>
        <w:rPr/>
        <w:t>………</w:t>
      </w:r>
      <w:r>
        <w:rPr/>
        <w:t>..……………………………..…………….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czytelny podpis rodzica / prawnego opiekuna / pełnoletniego ucznia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3" w:name="_Hlk493619842"/>
      <w:bookmarkStart w:id="4" w:name="_Hlk493619842"/>
      <w:bookmarkEnd w:id="4"/>
    </w:p>
    <w:p>
      <w:pPr>
        <w:pStyle w:val="Normal"/>
        <w:jc w:val="both"/>
        <w:rPr/>
      </w:pPr>
      <w:r>
        <w:rPr>
          <w:bCs/>
        </w:rPr>
        <w:t xml:space="preserve">Wyrażam zgodę /nie wyrażam zgody* na doręczanie pism za pomocą środków komunikacji elektronicznej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5" w:name="_Hlk493620503"/>
      <w:bookmarkStart w:id="6" w:name="_Hlk493620503"/>
      <w:bookmarkEnd w:id="6"/>
    </w:p>
    <w:p>
      <w:pPr>
        <w:pStyle w:val="Normal"/>
        <w:jc w:val="right"/>
        <w:rPr/>
      </w:pPr>
      <w:r>
        <w:rPr/>
        <w:t>………</w:t>
      </w:r>
      <w:r>
        <w:rPr/>
        <w:t>..……………………………..…………….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czytelny podpis rodzica / prawnego opiekuna / pełnoletniego ucz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7" w:name="_Hlk493620503"/>
      <w:bookmarkStart w:id="8" w:name="_Hlk493620503"/>
      <w:bookmarkEnd w:id="8"/>
    </w:p>
    <w:p>
      <w:pPr>
        <w:pStyle w:val="Normal"/>
        <w:jc w:val="both"/>
        <w:rPr/>
      </w:pPr>
      <w:r>
        <w:rPr/>
        <w:t>Zostałem poinformowany o przysługujących mi prawach i procedurach postępowania kwalifikacyjnego oraz o możliwości przekazania informacji o przebiegu posiedzenia zespołu i podjętym rozstrzygnięciu, w przypadku gdy nie będę uczestniczył w posiedzeniu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………</w:t>
      </w:r>
      <w:r>
        <w:rPr/>
        <w:t>..……………………………..…………….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czytelny podpis rodzica / prawnego opiekuna / pełnoletniego uczni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rzewodniczący Zespołu Orzekającego poinformował mnie, że dokumentacja dziecka będąca w posiadaniu Poradni zostanie dołączona do rozpatrywanego wniosku oraz że orzeczenia o potrzebie kształcenia specjalnego i opinie są wydawane w terminie do 30 dni od dnia złożenia wniosku. Orzeczenia o potrzebie indywidualnego nauczania oraz o potrzebie indywidualnego obowiązkowego rocznego przygotowania przedszkolnego są wydawane w terminie do 14 dni od dnia złożenia wnios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……………………………..…………….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czytelny podpis rodzica / prawnego opiekuna / pełnoletniego ucz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klaruję, że odbioru orzeczenia/opinii dokonam w sposób następu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dbiorę osobiśc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</w:t>
      </w:r>
      <w:r>
        <w:rPr/>
        <w:t>..……………………………..…………….….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czytelny podpis rodzica / prawnego opiekuna / pełnoletniego uczni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oszę o przesłanie orzeczenia/opinii na adres domowy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………</w:t>
      </w:r>
      <w:r>
        <w:rPr/>
        <w:t>..……………………………..…………….….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czytelny podpis rodzica / prawnego opiekuna / pełnoletniego ucz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PORADNI PSYCHOLOGICZNO-PEDAGOGICZNEJ W WIERUSZOW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Od 25 maja 2018 r. zgodnie z Rozporządzeniem Parlamentu Europejskiego i Rady (UE) 2016/679 z 27.04.2016 r. w sprawie ochrony osób fizycznych w związku z przetwarzaniem danych osobowych i w sprawie swobodnego przepływu takich danych, zwanym dalej RODO (Dz. Urz. UE L 119) Poradnia Psychologiczno-Pedagogiczna w Wieruszowie (PP-P w Wieruszowie) jako Administrator Danych Osobowych (ADO) zobowiązana jest do wdrożenia oraz stosowania odpowiednich środków technicznych i organizacyjnych gwarantujących przetwarzanie danych osobowych zgodnie z RODO.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1.</w:t>
        <w:tab/>
        <w:t>Administratorem Państwa oraz Państwa dziecka danych osobowych jest Poradnia Psychologiczno-Pedagogiczna w Wieruszowie. Kontakt z Administratorem Danych Osobowych jest możliwy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-</w:t>
        <w:tab/>
        <w:t>telefonicznie: 62 784 12 95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</w:t>
        <w:tab/>
        <w:t>listownie: Poradnia Psychologiczno-Pedagogiczna w Wieruszowie ul. Waryńskiego 14, 98-400 Wieruszów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</w:t>
        <w:tab/>
        <w:t>e-mail: pppwieruszow@vp.pl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</w:t>
        <w:tab/>
        <w:t>W PP-P w Wieruszowie wyznaczony został Inspektor Ochrony Danych - Sławomir Mazur, z którym można skontaktować się pod numerem telefonu: 727931623 lub adresem e-mail: slawek6808@op.pl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 xml:space="preserve">Państwa oraz Państwa dziecka dane osobowe będą przetwarzane w celu wydania przez Zespół Orzekający PP-P                     w Wieruszowie orzeczenia i/lub opinii, o których mowa w art. 127 ust. 10 ustawy z dnia 14 grudnia 2016 r. Prawo oświatowe </w:t>
      </w:r>
      <w:r>
        <w:rPr>
          <w:sz w:val="20"/>
          <w:szCs w:val="20"/>
        </w:rPr>
        <w:t xml:space="preserve"> (tj. Dz.U. z 2018 r. poz. 996, 1000, 1290)</w:t>
      </w:r>
      <w:r>
        <w:rPr>
          <w:rFonts w:eastAsia="Calibri"/>
          <w:sz w:val="20"/>
          <w:szCs w:val="20"/>
          <w:lang w:eastAsia="en-US"/>
        </w:rPr>
        <w:t xml:space="preserve"> i art. 6 ust. 1 lit. c RODO.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</w:t>
        <w:tab/>
        <w:t>Udostępnienie danych osobowych może nastąpić wyłącznie w takim zakresie, jaki jest wymagany do realizacji zadań nałożonych przepisami prawa na podmiot wnioskujący o udostępnienie danych osobowych. Odbiorcami  danych osobowych będą wyłącznie podmioty uprawnione do uzyskania danych osobowych na podstawie przepisów prawa.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 xml:space="preserve">Państwa oraz Państwa dziecka dane osobowe nie będą przekazywane do państwa trzeciego lub organizacji międzynarodowej. 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Państwa oraz Państwa dziecka dane osobowe będą przetwarzane przez okres niezbędny do realizacji wskazanego wyżej celu przetwarzania, w tym również obowiązku archiwizacyjnego wynikającego z przepisów prawa.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W związku z przetwarzaniem Państwa oraz Państwa dziecka danych osobowych przysługuje Państwu prawo dostępu do treści danych, do ich sprostowania, usunięcia, ograniczenia ich przetwarzania i przenoszenia, a także prawo do wniesienia sprzeciwu oraz inne uprawnienia w tym zakresie wynikające z obowiązujących przepisów prawa.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W przypadku gdy przetwarzanie danych osobowych odbywa się na podstawie art. 6 ust. 1 lit. a RODO czyli zgody na przetwarzanie danych osobowych, przysługuje Państwu prawo do cofnięcia tej zgody w dowolnym momencie, bez wpływu na zgodność przetwarzania, którego dokonano na podstawie zgody przed jej cofnięciem, z obowiązującym prawem.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</w:t>
        <w:tab/>
        <w:t>W przypadku powzięcia informacji o niezgodnym z prawem przetwarzaniu danych osobowych w PP-P w Wieruszowie, przysługuje Państwu prawo wniesienia skargi do organu nadzorczego właściwego w sprawach ochrony danych osobowych – Prezes Urzędu Ochrony Danych ul. Stawki 2, 00-193 Warszawa.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10.</w:t>
        <w:tab/>
        <w:t>Podanie danych osobowych jest obowiązkowe, jeżeli zostało to określone w przepisach prawa. Podanie danych jest dobrowolne jeżeli odbywa się na podstawie Państwa zgody. W przypadku niepodania danych wydanie orzeczenia i/lub opinii nie będzie możliwe.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.</w:t>
        <w:tab/>
        <w:t>Państwa oraz Państwa dziecka dane nie będą podlegały zautomatyzowanemu przetwarzaniu i profilowaniu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          Dyrektor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 xml:space="preserve">             Poradni Psychologiczno-Pedagogicznej w Wieruszowie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ZGODY NA PRZETWARZANIE DANYCH OSOBOWYCH W PORADNI PSYCHOLOGICZNO-PEDAGOGICZNEJ W WIERUSZOW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Wyrażam zgodę na przetwarzanie moich i mojego dziecka danych osobowych wskazanych we wniosku przez Poradnię Psychologiczno-Pedagogiczną w Wieruszowie w celu wydania przez Zespół Orzekający PP-P w Wieruszowie orzeczenia i/lub opinii, o których mowa w art. 127 ust. 10 ustawy z dnia 14 grudnia 2016 r. Prawo oświatowe  (tj. Dz.U. z 2018 r. poz. 996, 1000, 1290) i art. 6 ust. 1 lit. c RODO; zgodnie z przepisami Rozporządzeniem Parlamentu Europejskiego i Rady (UE) 2016/679 z 27.04.2016 r. w sprawie ochrony osób fizycznych w związku z przetwarzaniem danych osobowych i w sprawie swobodnego przepływu takich danych, zwanym dalej RODO (Dz. Urz. UE L 119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Jednocześnie oświadczam, iż zapoznałem się z powyższą klauzulą informacyjną odnoszącą się do przetwarzania danych osobowych w Poradni Psychologiczno-Pedagogicznej w Wieruszowi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20"/>
          <w:szCs w:val="20"/>
        </w:rPr>
        <w:tab/>
        <w:tab/>
        <w:tab/>
        <w:tab/>
        <w:t xml:space="preserve">                                 </w:t>
      </w:r>
      <w:r>
        <w:rPr>
          <w:sz w:val="18"/>
          <w:szCs w:val="18"/>
        </w:rPr>
        <w:t>(czytelny podpis rodzica / prawnego opiekuna / pełnoletniego ucz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rażam zgodę na przetwarzanie danych osobowych podanych dobrowolnie w celach kontaktowych (nr telefonu, e-mail)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r telefonu …………………….………     e-mail …………………………….         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 xml:space="preserve">                             </w:t>
        <w:tab/>
        <w:tab/>
        <w:tab/>
        <w:t xml:space="preserve">(czytelny podpis rodzica / prawnego opiekuna / </w:t>
      </w:r>
    </w:p>
    <w:p>
      <w:pPr>
        <w:pStyle w:val="Normal"/>
        <w:ind w:left="7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łnoletniego ucznia)                                            </w:t>
      </w:r>
    </w:p>
    <w:sectPr>
      <w:footerReference w:type="default" r:id="rId2"/>
      <w:type w:val="nextPage"/>
      <w:pgSz w:w="11906" w:h="16838"/>
      <w:pgMar w:left="992" w:right="567" w:gutter="0" w:header="0" w:top="2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1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lbertus Medium;Candara" w:hAnsi="Albertus Medium;Candar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Candara" w:hAnsi="Albertus Medium;Candara" w:cs="Albertus Medium;Canda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7:00Z</dcterms:created>
  <dc:creator>Wojciech Kucia</dc:creator>
  <dc:description/>
  <dc:language>en-US</dc:language>
  <cp:lastModifiedBy>rk</cp:lastModifiedBy>
  <cp:lastPrinted>2018-11-21T09:44:00Z</cp:lastPrinted>
  <dcterms:modified xsi:type="dcterms:W3CDTF">2018-11-28T09:17:00Z</dcterms:modified>
  <cp:revision>2</cp:revision>
  <dc:subject/>
  <dc:title/>
</cp:coreProperties>
</file>