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……………………………..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wnioskodawcy (rodzica/prawnego opiekuna/pełnoletniej osoby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..………………...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oradnia Psychologiczno – Pedagogiczna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Wierus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iagnozę*/konsultację*/terapię*/poradę zawodową*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przeprowadzenie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b/>
          <w:b/>
        </w:rPr>
      </w:pPr>
      <w:r>
        <w:rPr>
          <w:b/>
        </w:rPr>
        <w:t>diagnozy psychologicznej, pedagogicznej, logopedycznej*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b/>
          <w:b/>
        </w:rPr>
      </w:pPr>
      <w:r>
        <w:rPr>
          <w:b/>
        </w:rPr>
        <w:t>konsultacji psychologicznej, pedagogicznej, logopedycznej*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b/>
          <w:b/>
        </w:rPr>
      </w:pPr>
      <w:r>
        <w:rPr>
          <w:b/>
        </w:rPr>
        <w:t xml:space="preserve">terapii psychologicznej, pedagogicznej, logopedycznej* 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b/>
          <w:b/>
        </w:rPr>
      </w:pPr>
      <w:r>
        <w:rPr>
          <w:b/>
        </w:rPr>
        <w:t>porady zawodowej* wobec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*właściwe podkreślić)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azwisko 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SEL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ia i nr dokumentu potwierdzającego tożsamość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………….…………………………Miejsce urodzenia……………………………………………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i nazwiska rodziców……………………………………………………………….................................................</w:t>
      </w:r>
    </w:p>
    <w:p>
      <w:pPr>
        <w:pStyle w:val="Normal"/>
        <w:tabs>
          <w:tab w:val="clear" w:pos="708"/>
          <w:tab w:val="left" w:pos="10772" w:leader="none"/>
        </w:tabs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..............................................…………….……..…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przedszkola/szkoły/placówki*………………………………………..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e oddziału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rzedszkola/ szkoły/placówki*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zawodu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w przypadku ucznia szkoły prowadzącej kształcenie w zawodzie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czyna zgłoszenia</w:t>
      </w:r>
      <w:r>
        <w:rPr>
          <w:sz w:val="22"/>
          <w:szCs w:val="22"/>
        </w:rPr>
        <w:t xml:space="preserve">  (proszę krótko scharakteryzować problem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el badania/konsultacji/terapii</w:t>
      </w:r>
      <w:r>
        <w:rPr>
          <w:sz w:val="22"/>
          <w:szCs w:val="22"/>
        </w:rPr>
        <w:t>……………………………………………………………….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(dziecko/osoba pełnoletnia) była wcześniej diagnozowana/ konsultowana/ objęta opieką w poradni?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b/>
        </w:rPr>
        <w:t>TAK / NIE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(*podkreślić)         </w:t>
      </w:r>
      <w:r>
        <w:rPr>
          <w:sz w:val="22"/>
          <w:szCs w:val="22"/>
        </w:rPr>
        <w:t>Jeżeli tak, to kiedy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Zastosowane dotychczas w przedszkolu/ szkole wobec ucznia formy pomoc</w:t>
      </w:r>
      <w:r>
        <w:rPr>
          <w:sz w:val="22"/>
          <w:szCs w:val="22"/>
        </w:rPr>
        <w:t xml:space="preserve">y:    (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proszę podkreśli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    </w:t>
      </w:r>
      <w:r>
        <w:rPr>
          <w:sz w:val="22"/>
          <w:szCs w:val="22"/>
        </w:rPr>
        <w:t>zajęcia korekcyjno – kompensacyjne*                                 •    zajęcia dydaktyczno – wyrównawcze*</w:t>
      </w:r>
    </w:p>
    <w:p>
      <w:pPr>
        <w:pStyle w:val="Normal"/>
        <w:rPr/>
      </w:pPr>
      <w:r>
        <w:rPr>
          <w:sz w:val="22"/>
          <w:szCs w:val="22"/>
        </w:rPr>
        <w:t xml:space="preserve"> •     </w:t>
      </w:r>
      <w:r>
        <w:rPr>
          <w:sz w:val="22"/>
          <w:szCs w:val="22"/>
        </w:rPr>
        <w:t>terapia pedagogiczna*</w:t>
        <w:tab/>
        <w:tab/>
        <w:t xml:space="preserve">           </w:t>
        <w:tab/>
        <w:tab/>
        <w:t xml:space="preserve">            •   dostosowanie wymagań edukacyjnych*      </w:t>
      </w:r>
    </w:p>
    <w:p>
      <w:pPr>
        <w:pStyle w:val="Normal"/>
        <w:rPr/>
      </w:pPr>
      <w:r>
        <w:rPr>
          <w:sz w:val="22"/>
          <w:szCs w:val="22"/>
        </w:rPr>
        <w:t xml:space="preserve"> •     </w:t>
      </w:r>
      <w:r>
        <w:rPr>
          <w:sz w:val="22"/>
          <w:szCs w:val="22"/>
        </w:rPr>
        <w:t>terapia logopedyczna*                                                                do możliwości dziecka</w:t>
      </w:r>
    </w:p>
    <w:p>
      <w:pPr>
        <w:pStyle w:val="Normal"/>
        <w:rPr/>
      </w:pPr>
      <w:r>
        <w:rPr>
          <w:sz w:val="22"/>
          <w:szCs w:val="22"/>
        </w:rPr>
        <w:t xml:space="preserve"> •     </w:t>
      </w:r>
      <w:r>
        <w:rPr>
          <w:sz w:val="22"/>
          <w:szCs w:val="22"/>
        </w:rPr>
        <w:t>Inne podjęte formy pomocy………………………………………………………………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dokumentację o dziecku ( medyczną, psychologiczną, pedagogiczną, logopedyczną, inną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odpowiednie pod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   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(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LAUZULA INFORMACYJNA PORADNI PSYCHOLOGICZNO-PEDAGOGICZNEJ W WIERUSZOW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Od 25 maja 2018 r. zgodnie z Rozporządzeniem Parlamentu Europejskiego i Rady (UE) 2016/679 z 27.04.2016 r. w sprawie ochrony osób fizycznych w związku z przetwarzaniem danych osobowych i w sprawie swobodnego przepływu takich danych, zwanym dalej RODO (Dz. Urz. UE L 119) Poradnia Psychologiczno-Pedagogiczna w Wieruszowie (PP-P w Wieruszowie) jako Administrator Danych Osobowych (ADO) zobowiązana jest do wdrożenia oraz stosowania odpowiednich środków technicznych i organizacyjnych gwarantujących przetwarzanie danych osobowych zgodnie z RODO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1.</w:t>
        <w:tab/>
        <w:t>Administratorem Państwa oraz Państwa dziecka danych osobowych jest Poradnia Psychologiczno-Pedagogiczna w Wieruszowie. Kontakt z Administratorem Danych Osobowych jest możliwy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</w:t>
        <w:tab/>
        <w:t>telefonicznie: 62 784 12 95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listownie: Poradnia Psychologiczno-Pedagogiczna w Wieruszowie ul. Waryńskiego 14, 98-400 Wieruszów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e-mail: pppwieruszow@vp.pl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2.</w:t>
        <w:tab/>
        <w:t>W PP-P w Wieruszowie wyznaczony został Inspektor Ochrony Danych - Sławomir Mazur, z którym można skontaktować się pod numerem telefonu: 727931623 lub adresem e-mail: slawek6808@op.pl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3.</w:t>
        <w:tab/>
        <w:t xml:space="preserve">Państwa oraz Państwa dziecka dane osobowe będą przetwarzane w celu przeprowadzenia diagnozy, konsultacji i terapii  psychologicznej, pedagogicznej i logopedycznej oraz porady zawodowej na podstawie § 2 pkt 1 i 2 oraz § 8 </w:t>
      </w:r>
      <w:r>
        <w:rPr>
          <w:sz w:val="20"/>
          <w:szCs w:val="20"/>
        </w:rPr>
        <w:t>Rozporządzenia Ministra Edukacji Narodowej z dnia 1 lutego 2013 r. w sprawie szczegółowych zasad działania publicznych poradni psychologiczno-pedagogicznych, w tym publicznych poradni specjalistycznych (Dz.U. z 2013 r. poz. 199 z późn. zm.)</w:t>
      </w:r>
      <w:r>
        <w:rPr>
          <w:rFonts w:eastAsia="Calibri"/>
          <w:sz w:val="20"/>
          <w:szCs w:val="20"/>
          <w:lang w:eastAsia="en-US"/>
        </w:rPr>
        <w:t xml:space="preserve"> i art. 6 ust. 1 lit. c RODO;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4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 xml:space="preserve">Państwa oraz Państwa dziecka dane osobowe nie będą przekazywane do państwa trzeciego lub organizacji międzynarodowej. 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Państwa oraz Państwa dziecka dane osobowe będą przetwarzane przez okres niezbędny do realizacji wskazanego wyżej celu przetwarzania, w tym również obowiązku archiwizacyjnego wynikającego z przepisów prawa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7.</w:t>
        <w:tab/>
        <w:t>W związku z przetwarzaniem Państwa oraz Państwa dziecka danych osobowych przysługuje Państwu prawo dostępu do treści danych, do ich sprostowania, usunięcia, ograniczenia ich przetwarzania i przenoszenia, a także prawo do wniesienia sprzeciwu oraz inne uprawnienia w tym zakresie wynikające z obowiązujących przepisów prawa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8.</w:t>
        <w:tab/>
        <w:t>W przypadku gdy przetwarzanie danych osobowych odbywa się na podstawie art. 6 ust. 1 lit. a RODO czyli zgody na przetwarzanie danych osobowych, przysługuje Państwu prawo do cofnięcia tej zgody w dowolnym momencie, bez 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9.</w:t>
        <w:tab/>
        <w:t>W przypadku powzięcia informacji o niezgodnym z prawem przetwarzaniu danych osobowych w PP-P w Wieruszowie, przysługuje Państwu prawo wniesienia skargi do organu nadzorczego właściwego w sprawach ochrony danych osobowych – Prezes Urzędu Ochrony Danych ul. Stawki 2, 00-193 Warszawa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10.</w:t>
        <w:tab/>
        <w:t>Podanie danych osobowych jest obowiązkowe, jeżeli zostało to określone w przepisach prawa. Podanie danych jest dobrowolne jeżeli odbywa się na podstawie Państwa zgody. W przypadku niepodania danych udzielenie pomocy nie będzie możliwe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11.</w:t>
        <w:tab/>
        <w:t>Państwa oraz Państwa dziecka dane nie będą podlegały zautomatyzowanemu przetwarzaniu i profilowani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          Dyrektor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          Poradni Psychologiczno-Pedagogicznej w Wieruszowie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 NA PRZETWARZANIE DANYCH OSOBOWYCH W PORADNI PSYCHOLOGICZNO-PEDAGOGICZNEJ W WIERUSZOW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Wyrażam zgodę na przetwarzanie moich i mojego dziecka danych osobowych wskazanych we wniosku przez Poradnię Psychologiczno-Pedagogiczną w Wieruszowie w celu </w:t>
      </w:r>
      <w:r>
        <w:rPr>
          <w:sz w:val="20"/>
          <w:szCs w:val="20"/>
        </w:rPr>
        <w:t xml:space="preserve">przeprowadzenia diagnozy, konsultacji i terapii  psychologicznej, pedagogicznej i  logopedycznej oraz porady zawodowej na podstawie  § 2 pkt 1 i  oraz § 8  Rozporządzenia Ministra Edukacji Narodowej z dnia 1 lutego 2013 r. w sprawie szczegółowych zasad działania publicznych poradni psychologiczno-pedagogicznych, w tym publicznych poradni specjalistycznych (Dz.U. z 2013 r. poz. 199 z późn. zm.) </w:t>
      </w:r>
      <w:r>
        <w:rPr>
          <w:bCs/>
          <w:sz w:val="20"/>
          <w:szCs w:val="20"/>
        </w:rPr>
        <w:t>zgodnie z przepisami Rozporządzeniem Parlamentu Europejskiego i Rady (UE) 2016/679 z 27.04.2016 r. w sprawie ochrony osób fizycznych w związku z przetwarzaniem danych osobowych i w sprawie swobodnego przepływu takich danych, zwanym dalej RODO (Dz. Urz. UE L 119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Jednocześnie oświadczam, iż zapoznałem się z powyższą klauzulą informacyjną odnoszącą się do przetwarzania danych osobowych w Poradni Psychologiczno-Pedagogicznej w Wieruszow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               ………………………………………………………………………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 xml:space="preserve">         (czytelny podpis rodzica / prawnego opiekuna / pełnoletniego ucznia)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</w:t>
      </w:r>
    </w:p>
    <w:p>
      <w:pPr>
        <w:pStyle w:val="Normal"/>
        <w:ind w:left="705" w:hanging="705"/>
        <w:jc w:val="both"/>
        <w:rPr/>
      </w:pPr>
      <w:r>
        <w:rPr>
          <w:bCs/>
          <w:sz w:val="20"/>
          <w:szCs w:val="20"/>
        </w:rPr>
        <w:t>2. Wyrażam zgodę na przetwarzanie danych osobowych podanych dobrowolnie w celach kontaktowych (nr telefonu, e-mail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Nr telefonu</w:t>
      </w:r>
      <w:r>
        <w:rPr>
          <w:bCs/>
          <w:szCs w:val="20"/>
        </w:rPr>
        <w:t xml:space="preserve"> </w:t>
      </w:r>
      <w:r>
        <w:rPr>
          <w:bCs/>
          <w:sz w:val="20"/>
          <w:szCs w:val="20"/>
        </w:rPr>
        <w:t>…………………….…………    e-mail …………………………….      ………………………………………………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 xml:space="preserve">(czytelny podpis rodzica / prawnego opiekuna / </w:t>
      </w:r>
    </w:p>
    <w:p>
      <w:pPr>
        <w:pStyle w:val="Normal"/>
        <w:ind w:left="778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ełnoletniego uczni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vanish/>
          <w:sz w:val="20"/>
          <w:szCs w:val="20"/>
        </w:rPr>
        <w:t>…</w:t>
      </w:r>
      <w:r>
        <w:rPr>
          <w:vanish/>
          <w:sz w:val="20"/>
          <w:szCs w:val="20"/>
        </w:rPr>
        <w:t xml:space="preserve">..                                                                                                                    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sectPr>
      <w:type w:val="nextPage"/>
      <w:pgSz w:w="11906" w:h="16838"/>
      <w:pgMar w:left="709" w:right="282" w:gutter="0" w:header="0" w:top="195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9:00Z</dcterms:created>
  <dc:creator>Poradnia Psychologiczno-Pedagogiczna Łask</dc:creator>
  <dc:description/>
  <dc:language>en-US</dc:language>
  <cp:lastModifiedBy>rk</cp:lastModifiedBy>
  <cp:lastPrinted>2018-11-23T09:20:00Z</cp:lastPrinted>
  <dcterms:modified xsi:type="dcterms:W3CDTF">2018-11-28T09:19:00Z</dcterms:modified>
  <cp:revision>2</cp:revision>
  <dc:subject/>
  <dc:title>……</dc:title>
</cp:coreProperties>
</file>