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NAUCZYCIELA POLONISTY NA TEMAT UCZNIA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LA POTRZEB PORADNI PSYCHOLOGICZNO – PEDAGOGICZNEJ W WIERUSZOW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>data urodzenia</w:t>
        <w:tab/>
        <w:tab/>
        <w:t>klasa (profil)</w:t>
        <w:tab/>
        <w:tab/>
        <w:t>szkoł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ypełnienie niniejszego formularza wymaga zakreślenia i uzupełnienia odpowiednich danych dotyczących ucz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najomość zasad ortograficzny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ez zastrzeże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ezadowalająca (wymienić, czego dotyczy) 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zęstotliwość występowania błędów w pracach pisemny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łędy nieliczne (nie odbiegające ilością od przeciętnie spotykanych w pracach uczniowskich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łędy licz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ardzo nasilone występowanie błędów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arakter popełnianych błęd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„</w:t>
      </w:r>
      <w:r>
        <w:rPr/>
        <w:t>typowo” ortograficzne 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 łącznej i rozdzielnej pisowni wyraz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mylenie liter o podobieństwie graficzny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mylenie liter odpowiedników głosek zbliżonych fonetycz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opuszczanie drobnych detali graficznych lit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opuszczanie cząstek wyraz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niekształcenia zapisu całych wyraz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inne błędy …………………………………………………………………………...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ziom graficzny pism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ez zastrzeże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aburzony (wymienić cechy pisma) ………………………………………………...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mpo pisania:</w:t>
      </w:r>
      <w:r>
        <w:rPr/>
        <w:t xml:space="preserve"> szybkie, przeciętne, wolne, bardzo wol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gólna ocena samodzielnych wytworów pisemnych: </w:t>
      </w:r>
      <w:r>
        <w:rPr/>
        <w:t>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ziom wypowiedzi ustnych: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prawność artykulacyjna: </w:t>
      </w:r>
      <w:r>
        <w:rPr/>
        <w:t>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stępy w nauce języków obcy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dobr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zadowalając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/>
        <w:t>niezadowalają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ceny szkolne z poszczególnych przedmiotów nauczania z ostatniego semestru lub końca roku szkolnego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ne uwagi o uczni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firstLine="351"/>
        <w:jc w:val="both"/>
        <w:rPr/>
      </w:pPr>
      <w:r>
        <w:rPr/>
        <w:t>Do formularza należy dołączyć co najmniej 2 sprawdziany ortograficzne ucznia, który poza tym winien dostarczyć na badania zeszyty z języka polskiego (lub innych przedmiotów) w miarę możliwości od najwcześniejszego okresu nauki szkol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 xml:space="preserve">. </w:t>
        <w:tab/>
        <w:tab/>
        <w:tab/>
        <w:tab/>
        <w:t>……..……………………………..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>podpis nauczyciela polonis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.....................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ieczątka szkoły     </w:t>
        <w:tab/>
        <w:tab/>
        <w:tab/>
        <w:tab/>
        <w:tab/>
        <w:tab/>
        <w:t>podpis i pieczęć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8:00Z</dcterms:created>
  <dc:creator>michaś</dc:creator>
  <dc:description/>
  <dc:language>en-US</dc:language>
  <cp:lastModifiedBy>rk</cp:lastModifiedBy>
  <cp:lastPrinted>2005-05-10T08:26:00Z</cp:lastPrinted>
  <dcterms:modified xsi:type="dcterms:W3CDTF">2012-12-10T20:28:00Z</dcterms:modified>
  <cp:revision>2</cp:revision>
  <dc:subject/>
  <dc:title>INFORMACJA NAUCZYCIELA POLONISTY NA TEMAT UCZNIA:</dc:title>
</cp:coreProperties>
</file>