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..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0"/>
          <w:vertAlign w:val="subscript"/>
        </w:rPr>
        <w:t xml:space="preserve">         </w:t>
      </w:r>
      <w:r>
        <w:rPr>
          <w:sz w:val="20"/>
          <w:szCs w:val="20"/>
        </w:rPr>
        <w:t xml:space="preserve">         miejscowość, data 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częć szkoł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0"/>
        </w:rPr>
        <w:t xml:space="preserve">Opinia nauczycieli i specjalistów prowadzących zajęcia z uczniem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do wniosku o objęcie ucznia zindywidualizowaną ścieżką kształcenia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>Podstawa prawna: § 13b ust. 4 rozporządzenia z dnia 30 kwietnia 2013 r. w sprawie zasad udzielania i organizacji pomocy psychologiczno-pedagogicznej w publicznych przedszkolach, szkołach i placówkach (Dz. U. z 2013 r., poz. 532 z późn. zm.).</w:t>
      </w:r>
    </w:p>
    <w:p>
      <w:pPr>
        <w:pStyle w:val="Normal"/>
        <w:ind w:left="36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ne osobow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azwisko ucznia……………………………………………….…………………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.…………………………………………………….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……………………………………………………...……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ucznia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szkoły, klasa ………………………………………..………………………………………………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szkoły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Trudności w funkcjonowaniu ucznia w szkole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pływ przebiegu choroby na funkcjonowanie ucznia w szkole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w zakresie możliwości udziału ucznia w zajęciach edukacyjnych wspólnie z oddziałem szkolnym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>Analiza funkcjonowania ucznia uwzględniająca efekty udzielanej dotychczas przez szkołę pomocy psychologiczno-pedagogicznej: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wychowawcy i nauczycieli specjalistów sporządzających opinię:</w:t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dyrektora szkoł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02:00Z</dcterms:created>
  <dc:creator>zuzia</dc:creator>
  <dc:description/>
  <dc:language>en-US</dc:language>
  <cp:lastModifiedBy>rk</cp:lastModifiedBy>
  <cp:lastPrinted>2012-06-04T10:54:00Z</cp:lastPrinted>
  <dcterms:modified xsi:type="dcterms:W3CDTF">2017-10-04T21:02:00Z</dcterms:modified>
  <cp:revision>2</cp:revision>
  <dc:subject/>
  <dc:title>Formularz zarządzania ryzykiem</dc:title>
</cp:coreProperties>
</file>